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SEL Beam Working Group Meeting #5 - August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Gina Rameika (8/25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 (by phone) : Milind Diwan and Bob Svob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 (in person) : Sam Childress, Don Cossairt,  Jim Hylen, Chris Laughton, Gina Rameika </w:t>
      </w:r>
    </w:p>
    <w:p>
      <w:pPr>
        <w:pStyle w:val="Normal"/>
        <w:rPr/>
      </w:pPr>
      <w:r>
        <w:rPr/>
        <w:t>(Apologies if I’ve missed some one. Please let me know and I will correct the l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many people being away, this was not a regular  meeting; a few people were able to attend, and we used  the time to  discuss the Project Planning  tool that I have been developing.  At the time of the meeting, I had split the plan into two parts, one for the beam, and one for the detector.  Following some feedback from the group, I made some minor clarifications and presented this same plan at the August 14 DUSEL detecto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meeting and subsequent discussions the plan has changed back to ONE file, but tracking two separate projects (beam and dete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spect the format will jump around for a w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osted the current (late August) version of the DBWG docdb, and will attempt to keep the posting relatively up to date as the project moves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7:00Z</dcterms:created>
  <dc:creator>Gina Rameika User</dc:creator>
  <dc:description/>
  <cp:keywords/>
  <dc:language>en-US</dc:language>
  <cp:lastModifiedBy>Jeff Appel</cp:lastModifiedBy>
  <dcterms:modified xsi:type="dcterms:W3CDTF">2008-08-26T12:47:00Z</dcterms:modified>
  <cp:revision>3</cp:revision>
  <dc:subject/>
  <dc:title>DUSEL Beam Working Group Meeting  - August 1, 2008</dc:title>
</cp:coreProperties>
</file>