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EL Beamline Working Group Meeting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vember 3, 2008  Black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I Lessons Learn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Harding : NuMI Magnets : Or what to look for in a Gift Magnet'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W. Griffng, J. Hylen, D. Harding, M. Martens, E. McCluskey, P. Adam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 Bogert, R. Rameika, B. Lundberg, M. Bishai, R. Plunkett, V. Kuch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 Wagner, G. Vel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notes are only meant to add in the sentiment of the discussion - i.e. what is not on the sl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see the AD documents data base for the presentation sl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beamdocs.fnal.gov/SNuMI-public/DocDB/ShowDocument?docid=3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 the cost of magnet = production + price of copper at date of order -&gt; volatility of pr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omments about each type of mag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6-3-120'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ra of the NuMI work approximately   1-2 dozen 6-3-120 dipoles were rehabbed;  all were  in "poor condition" ; required clean-up + epoxy paint on outside + machine 1/8" extra space for coil; this work had to be done by people trained in radioactive material hand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2 dipo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from audience : variation in field length ? none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EPB dipo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xible setup for power bus + coo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leaky" : water, vacuum,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fragile ins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bus fragile when bolting : no strain relief -&gt; improvement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itted with mag. shielding surr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3Q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 des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rim dipo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ve cooling / water flow restrictors for horizontal mounted tri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back and forth question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len: for DUSEL how many experts ret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harding will be "around"+ documents are accessible ; there is a Technical Division web page : Accelerator Support, that has lot's of info about magn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nkett: Is storage in tunnels a good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dehumidification is important + no water dri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re may be enough B2's in TeV -&gt; and they are in good con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ert: TeV tunnels will worsen when power is off humidity  rises. F-sector in use and can't be taken; Rest of ring is 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3Q120s gone, used-up. not enough MR quads; need to look around fo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PEP-2 dipoles but integrated field not enough? committed to 8-GeV transfer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ens: go to 1.33 s cycle, swapping out some dipoles, for DUSEL 1.4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controls needed for ramping / D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gner: keep in better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ert: no. no warehouses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len: DUSEL ends at 2031. will insulation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with the  B2's there maybe some failures, work on magnets in 10 yrs, so magnets in MR will be sitting for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ert: when tunnel built, conditions given when working ("tropical"), but fresh the humidity is very high. When MI off, should worry about condensation, w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B2's : there are many styles; would like long program of re-insulation vacuum impregnat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ore $, but rob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ert: old magnets turned on -&gt; stress and fail (ramped to full cur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chler : nothings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labor comparable in refurbishing or new, but save in new materials (his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chler: 50/50 labor/mater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yep, good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ccluskey: guidelines for recyc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B2's  are known and documented now, we should make assessment of our likely n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ert: are we able to burn ins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yes but how many per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ing : burn + re-insulation is a pretty guaranteed good mag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generally worry about ramping, but do worry about initial heating -&gt; stress/cr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example the B3's failed by differential expansion in co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added by Dave Harding after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dditional thought on the B2 magnets: If you had SWF to burn, but wanted to save M&amp;S, it might be possible completely rebuild the magnets to add additional parallel water circuits. This would be a very labor-intensive operation, and without study I can not say for sure that it would be possible. With the current cost of copper and steel, you might come out ahead over all on this compared to new construction, but you migh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 discussion regarding B2 operating lim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ly I feel comfortable with a 10 deg C temperature rise in the cooling water through a magnet of that length, assuming that it has been built well. The nominal water flow for a 60 psi pressure drop is 7.4 gpm, taking out 20 kW of heat. With a resistance of 6.7 mOhm, we then want to hold the RMS current to 1727 A. If I assume a simple triangular ramp, 0 to Imax, I max is then 2991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e do that r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xR = 20 V. dI/dt = 3000/0.6 A/s = 5000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ing for parabo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 5 mH. LdI/dt = 25 V. So, 45 V/magnet to run that ramp. No sw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300 A) = 7.1 T-m. That would get you 18 mr in bending a 120 GeV  b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that you need a string of them to get a fixed bend, the number of magnets goes down with increasing current at the same rate the power supply voltage per magnet goes up, so it's the same power supply, regardless of magnet count. I wouldn't be surprised if you could get the power supplies to ramp faster, reaching a higher peak current for the same RMS current or a lower RMS current for the same peak current. Ask Dan Wolff. But watch the aperture loss to sagit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se magnets I'm a little more concerned about temperature cycling than hammering from Lorentz forces during ram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certainly recommend B2's over EPD dipoles. There are B2's left in the Main Ring. I'm not sure how many. Project X needs close to 70 of them for its transport line. Main Injector dipoles are much better than B2's in all respects except cost and external dimensions.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