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8</w:t>
      </w:r>
    </w:p>
    <w:p>
      <w:pPr>
        <w:pStyle w:val="Normal"/>
        <w:jc w:val="center"/>
        <w:rPr/>
      </w:pPr>
      <w:r>
        <w:rPr/>
        <w:t>December 15, 2008 – Snake Pit</w:t>
      </w:r>
    </w:p>
    <w:p>
      <w:pPr>
        <w:pStyle w:val="Normal"/>
        <w:jc w:val="center"/>
        <w:rPr/>
      </w:pPr>
      <w:r>
        <w:rPr/>
        <w:t>Summary</w:t>
      </w:r>
    </w:p>
    <w:p>
      <w:pPr>
        <w:pStyle w:val="Normal"/>
        <w:rPr/>
      </w:pPr>
      <w:r>
        <w:rPr/>
      </w:r>
    </w:p>
    <w:p>
      <w:pPr>
        <w:pStyle w:val="Normal"/>
        <w:rPr/>
      </w:pPr>
      <w:r>
        <w:rPr>
          <w:u w:val="single"/>
        </w:rPr>
        <w:t>Present</w:t>
      </w:r>
      <w:r>
        <w:rPr/>
        <w:t>:  Jeff Appel, Dixon Bogert, Sam Childress, Don Cossairt, Bill Griffing,</w:t>
      </w:r>
    </w:p>
    <w:p>
      <w:pPr>
        <w:pStyle w:val="Normal"/>
        <w:rPr/>
      </w:pPr>
      <w:r>
        <w:rPr/>
        <w:t xml:space="preserve">               </w:t>
      </w:r>
      <w:r>
        <w:rPr/>
        <w:t>Jim Hylen, Vic Kuchler, Gina Rameika, George Velev, and Bob Zwaska</w:t>
      </w:r>
    </w:p>
    <w:p>
      <w:pPr>
        <w:pStyle w:val="Normal"/>
        <w:rPr/>
      </w:pPr>
      <w:r>
        <w:rPr/>
        <w:t xml:space="preserve">               </w:t>
      </w:r>
    </w:p>
    <w:p>
      <w:pPr>
        <w:pStyle w:val="Normal"/>
        <w:rPr/>
      </w:pPr>
      <w:r>
        <w:rPr>
          <w:u w:val="single"/>
        </w:rPr>
        <w:t>Guests:</w:t>
      </w:r>
      <w:r>
        <w:rPr/>
        <w:t xml:space="preserve">   Pat Hurh, Gary Leonard, and Peter Lucas</w:t>
      </w:r>
    </w:p>
    <w:p>
      <w:pPr>
        <w:pStyle w:val="Normal"/>
        <w:rPr/>
      </w:pPr>
      <w:r>
        <w:rPr/>
      </w:r>
    </w:p>
    <w:p>
      <w:pPr>
        <w:pStyle w:val="Normal"/>
        <w:rPr/>
      </w:pPr>
      <w:r>
        <w:rPr>
          <w:u w:val="single"/>
        </w:rPr>
        <w:t>By Video</w:t>
      </w:r>
      <w:r>
        <w:rPr/>
        <w:t>: Bob Wagner from ANL</w:t>
      </w:r>
    </w:p>
    <w:p>
      <w:pPr>
        <w:pStyle w:val="Normal"/>
        <w:rPr/>
      </w:pPr>
      <w:r>
        <w:rPr/>
      </w:r>
    </w:p>
    <w:p>
      <w:pPr>
        <w:pStyle w:val="Normal"/>
        <w:rPr/>
      </w:pPr>
      <w:r>
        <w:rPr>
          <w:u w:val="single"/>
        </w:rPr>
        <w:t>Absent</w:t>
      </w:r>
      <w:r>
        <w:rPr/>
        <w:t xml:space="preserve">: Mike Andrews, Alan Bross, Nancy Grossman, Dave Harding, Chris Laughton, </w:t>
      </w:r>
    </w:p>
    <w:p>
      <w:pPr>
        <w:pStyle w:val="Normal"/>
        <w:rPr/>
      </w:pPr>
      <w:r>
        <w:rPr/>
        <w:t xml:space="preserve">             </w:t>
      </w:r>
      <w:r>
        <w:rPr/>
        <w:t xml:space="preserve">Byron Lundberg, Mike Martens, Elaine McCluskey, and Rob Plunkett           .  </w:t>
      </w:r>
    </w:p>
    <w:p>
      <w:pPr>
        <w:pStyle w:val="Normal"/>
        <w:rPr/>
      </w:pPr>
      <w:r>
        <w:rPr/>
        <w:t xml:space="preserve">             </w:t>
      </w:r>
      <w:r>
        <w:rPr/>
        <w:t>Mary Bishai and Milind Diwan from BNL</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 so far:</w:t>
      </w:r>
    </w:p>
    <w:p>
      <w:pPr>
        <w:pStyle w:val="Normal"/>
        <w:rPr/>
      </w:pPr>
      <w:r>
        <w:rPr/>
        <w:t xml:space="preserve">            </w:t>
      </w:r>
    </w:p>
    <w:p>
      <w:pPr>
        <w:pStyle w:val="Normal"/>
        <w:rPr/>
      </w:pPr>
      <w:r>
        <w:rPr/>
        <w:t xml:space="preserve">  </w:t>
      </w:r>
      <w:r>
        <w:rPr/>
        <w:t>1/5    Physics Flexibility</w:t>
      </w:r>
    </w:p>
    <w:p>
      <w:pPr>
        <w:pStyle w:val="Normal"/>
        <w:rPr/>
      </w:pPr>
      <w:r>
        <w:rPr/>
        <w:t xml:space="preserve">              </w:t>
      </w:r>
      <w:r>
        <w:rPr/>
        <w:t>Mary Bishai</w:t>
      </w:r>
    </w:p>
    <w:p>
      <w:pPr>
        <w:pStyle w:val="Normal"/>
        <w:rPr/>
      </w:pPr>
      <w:r>
        <w:rPr/>
        <w:t xml:space="preserve">  </w:t>
      </w:r>
      <w:r>
        <w:rPr/>
        <w:t>1/12  Underground Access and Safety</w:t>
      </w:r>
    </w:p>
    <w:p>
      <w:pPr>
        <w:pStyle w:val="Normal"/>
        <w:rPr/>
      </w:pPr>
      <w:r>
        <w:rPr/>
        <w:t xml:space="preserve">              </w:t>
      </w:r>
      <w:r>
        <w:rPr/>
        <w:t>Mike Andrews and/or Chris Laughton</w:t>
      </w:r>
    </w:p>
    <w:p>
      <w:pPr>
        <w:pStyle w:val="Normal"/>
        <w:ind w:firstLine="120"/>
        <w:rPr/>
      </w:pPr>
      <w:r>
        <w:rPr/>
        <w:t>1/19  Holiday (MLK Day)</w:t>
      </w:r>
    </w:p>
    <w:p>
      <w:pPr>
        <w:pStyle w:val="Normal"/>
        <w:rPr/>
      </w:pPr>
      <w:r>
        <w:rPr/>
        <w:t xml:space="preserve">  </w:t>
      </w:r>
      <w:r>
        <w:rPr/>
        <w:t>1/26  Decay Pipe, Absorber, and Bypass</w:t>
      </w:r>
    </w:p>
    <w:p>
      <w:pPr>
        <w:pStyle w:val="Normal"/>
        <w:rPr/>
      </w:pPr>
      <w:r>
        <w:rPr/>
        <w:t xml:space="preserve">              </w:t>
      </w:r>
      <w:r>
        <w:rPr/>
        <w:t>Cat James</w:t>
      </w:r>
    </w:p>
    <w:p>
      <w:pPr>
        <w:pStyle w:val="Normal"/>
        <w:rPr/>
      </w:pPr>
      <w:r>
        <w:rPr/>
        <w:t xml:space="preserve">   </w:t>
      </w:r>
      <w:r>
        <w:rPr/>
        <w:t>2/23  Simulations of DUSEL Target and Horn</w:t>
      </w:r>
    </w:p>
    <w:p>
      <w:pPr>
        <w:pStyle w:val="Normal"/>
        <w:rPr/>
      </w:pPr>
      <w:r>
        <w:rPr/>
        <w:t xml:space="preserve">               </w:t>
      </w:r>
      <w:r>
        <w:rPr/>
        <w:t>Mary Bishai</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uMI Lessons Learned – Beam Monitoring  - Sacha Kopp</w:t>
      </w:r>
    </w:p>
    <w:p>
      <w:pPr>
        <w:pStyle w:val="Normal"/>
        <w:ind w:right="-180" w:hanging="0"/>
        <w:rPr>
          <w:u w:val="single"/>
        </w:rPr>
      </w:pPr>
      <w:r>
        <w:rPr>
          <w:u w:val="single"/>
        </w:rPr>
      </w:r>
    </w:p>
    <w:p>
      <w:pPr>
        <w:pStyle w:val="Normal"/>
        <w:rPr/>
      </w:pPr>
      <w:r>
        <w:rPr/>
        <w:t>As usual, see the AD documents data base for the presentation slides:</w:t>
      </w:r>
    </w:p>
    <w:p>
      <w:pPr>
        <w:pStyle w:val="Normal"/>
        <w:rPr/>
      </w:pPr>
      <w:r>
        <w:rPr/>
        <w:t xml:space="preserve"> </w:t>
      </w:r>
    </w:p>
    <w:p>
      <w:pPr>
        <w:pStyle w:val="Normal"/>
        <w:rPr>
          <w:color w:val="FF0000"/>
          <w:u w:val="single"/>
        </w:rPr>
      </w:pPr>
      <w:r>
        <w:rPr/>
        <w:t xml:space="preserve">     </w:t>
      </w:r>
      <w:r>
        <w:rPr>
          <w:u w:val="single"/>
        </w:rPr>
        <w:t>http://beamdocs.fnal.gov/SNuMI-public/DocDB/ShowDocument?docid=372</w:t>
      </w:r>
    </w:p>
    <w:p>
      <w:pPr>
        <w:pStyle w:val="Normal"/>
        <w:rPr>
          <w:color w:val="FF0000"/>
          <w:u w:val="single"/>
        </w:rPr>
      </w:pPr>
      <w:r>
        <w:rPr>
          <w:color w:val="FF0000"/>
          <w:u w:val="single"/>
        </w:rPr>
      </w:r>
    </w:p>
    <w:p>
      <w:pPr>
        <w:pStyle w:val="Normal"/>
        <w:rPr/>
      </w:pPr>
      <w:r>
        <w:rPr/>
        <w:t>What is recorded here is primarily from discussion during the presentation, though for this session, there was more said than appears on the slides.</w:t>
      </w:r>
    </w:p>
    <w:p>
      <w:pPr>
        <w:pStyle w:val="Normal"/>
        <w:rPr>
          <w:u w:val="single"/>
        </w:rPr>
      </w:pPr>
      <w:r>
        <w:rPr>
          <w:u w:val="single"/>
        </w:rPr>
      </w:r>
    </w:p>
    <w:p>
      <w:pPr>
        <w:pStyle w:val="Normal"/>
        <w:jc w:val="both"/>
        <w:rPr/>
      </w:pPr>
      <w:r>
        <w:rPr/>
        <w:t xml:space="preserve">Among the main points of the presentation and discussion were 1) the importance of thinking of the beamline and experiment instrumentation as a whole, 2) the utility of on-line feedback and multiplicity of measurements to distinguish among multiple possible causes for effects in a single monitor, and 3) the importance, as finally used, of the hadron monitor which lasted much longer than the original anticipation (thankfully). Sacha also emphasized 4) the need for simple, robust monitors for the high radiation areas where the monitors have to operate, and the importance of being insensitive to the high neutron flux which dominates the monitor environments, and 5) the interrelatedness of instrumentation and other project elements (e.g., dump design and space availability, ensuring that cracks in shielding do not point at monitor devices, etc.).  </w:t>
      </w:r>
    </w:p>
    <w:p>
      <w:pPr>
        <w:pStyle w:val="Normal"/>
        <w:jc w:val="both"/>
        <w:rPr/>
      </w:pPr>
      <w:r>
        <w:rPr/>
      </w:r>
    </w:p>
    <w:p>
      <w:pPr>
        <w:pStyle w:val="Normal"/>
        <w:jc w:val="both"/>
        <w:rPr/>
      </w:pPr>
      <w:r>
        <w:rPr/>
        <w:t>Sacha gathered slides from a number of sources to trigger discussion.  [Thus, some slides used the earlier numbers of alcoves starting at number 0, others from later starting at number 1.]  Many of the design details for the NuMI system were based on the need at the time for monitoring the high-energy operating mode.  Thus, for example, a final alcove (the fourth one) is only used today for storage.</w:t>
      </w:r>
    </w:p>
    <w:p>
      <w:pPr>
        <w:pStyle w:val="Normal"/>
        <w:jc w:val="both"/>
        <w:rPr/>
      </w:pPr>
      <w:r>
        <w:rPr/>
      </w:r>
    </w:p>
    <w:p>
      <w:pPr>
        <w:pStyle w:val="Normal"/>
        <w:jc w:val="both"/>
        <w:rPr/>
      </w:pPr>
      <w:r>
        <w:rPr/>
        <w:t>The hadron monitor was used to confirm that beam had arrived at the hadron absorber 750 m downstream of the target the first time, and continues to be useful at low intensity to study the target and horn alignments. It can tell if a fin has broken off, the water level when there was a leak, etc. It also monitors the multiple scattering in the target. Note that 13.5% of the initial beam gets through the 2.5 interaction-length target.</w:t>
      </w:r>
    </w:p>
    <w:p>
      <w:pPr>
        <w:pStyle w:val="Normal"/>
        <w:jc w:val="both"/>
        <w:rPr/>
      </w:pPr>
      <w:r>
        <w:rPr/>
      </w:r>
    </w:p>
    <w:p>
      <w:pPr>
        <w:pStyle w:val="Normal"/>
        <w:jc w:val="both"/>
        <w:rPr/>
      </w:pPr>
      <w:r>
        <w:rPr/>
        <w:t>The downstream muon monitors could be useful differently; in particular, as operating monitors during high intensity operation. As Sacha noted in his presentation, the muon monitors have NOT been very useful as operating monitors during data taking. This is due to the significant offline calibration needed to compensate for the large changes seen from gas quality and barometric pressure changes. Also, a given change observed in the muon monitors then needs to be followed up by looking at other monitors to determine the cause of that change.  The initial idea was that the muon monitors would be used to understand changes in the target itself, targeting and focusing of the beam, alignments, etc.  Some of the insensitivity of the muon monitoring may have been due to the length of the secondary beamline. Here the discussion was for the length of the SECONDARY beamline. There was never really any idea that the muon monitors function was to monitor aspects of the primary beam transport. Primary beam targeting is something which they should be sensitive to – this is the 1</w:t>
      </w:r>
      <w:r>
        <w:rPr>
          <w:vertAlign w:val="superscript"/>
        </w:rPr>
        <w:t>st</w:t>
      </w:r>
      <w:r>
        <w:rPr/>
        <w:t xml:space="preserve"> step in producing the secondary beam.</w:t>
      </w:r>
    </w:p>
    <w:p>
      <w:pPr>
        <w:pStyle w:val="Normal"/>
        <w:jc w:val="both"/>
        <w:rPr/>
      </w:pPr>
      <w:r>
        <w:rPr/>
      </w:r>
    </w:p>
    <w:p>
      <w:pPr>
        <w:pStyle w:val="Normal"/>
        <w:jc w:val="both"/>
        <w:rPr/>
      </w:pPr>
      <w:r>
        <w:rPr/>
        <w:t>In any case, the full range of monitors, both for the primary and secondary beams, gets used.  These include 1) beam position monitors (BPMs), 2) toroids for primary beam intensity, 3) secondary emission monitors (SEMs) for spot size, position, and halo, 4) baffle thermocouple for halo, 5) target Budal monitor for alignment, 6) horn strip-line current monitor, 7) magnetic field change monitor (B dot) for  horn focusing, 8) hadron monitor for alignment and target integrity, and 9) muon monitors in the alcoves for flux. These appear on slide 6 of the presentation. Also useful, but not listed are 10) beam loss monitors for the primary proton beam.</w:t>
      </w:r>
    </w:p>
    <w:p>
      <w:pPr>
        <w:pStyle w:val="Normal"/>
        <w:jc w:val="both"/>
        <w:rPr/>
      </w:pPr>
      <w:r>
        <w:rPr/>
      </w:r>
    </w:p>
    <w:p>
      <w:pPr>
        <w:pStyle w:val="Normal"/>
        <w:jc w:val="both"/>
        <w:rPr/>
      </w:pPr>
      <w:r>
        <w:rPr/>
        <w:t xml:space="preserve">The hadron monitor is a single unit, which must be junked when it fails.  It cannot be worked on for repairs. It is very radioactive, 38 Rad, just after beam has been turned off. The idea was that, once it failed, to “forget it”. Now, preparations are under way to replace it, a task made harder by the decision not to engineer for ease of replacement – as a cost-cutting measure. </w:t>
      </w:r>
    </w:p>
    <w:p>
      <w:pPr>
        <w:pStyle w:val="Normal"/>
        <w:jc w:val="both"/>
        <w:rPr/>
      </w:pPr>
      <w:r>
        <w:rPr/>
      </w:r>
    </w:p>
    <w:p>
      <w:pPr>
        <w:pStyle w:val="Normal"/>
        <w:jc w:val="both"/>
        <w:rPr/>
      </w:pPr>
      <w:r>
        <w:rPr/>
        <w:t xml:space="preserve">The muon monitors were constructed of multiple ceramic ionization chambers, nine chambers in each of nine assemblies for each alcove. This modularity was viewed as a useful design feature, given the need to make repairs. Signal cross-talk was an important thing to get right in these devices. There were plans to use americium (241) sources for calibration. However, the dual readout electronics required for the dynamic range going from source signals to beam-on signals was not implemented. This, and the general output sensitivity to temperature, pressure, and gas purity has limited the utility of the muon monitors. Now, even though off-line calibration has been developed, it is still not available on-line; and people have gotten used to not having calibrated muon monitors, replying on other indicators in general; e.g., neutrino event distributions in the Near Detector. </w:t>
      </w:r>
    </w:p>
    <w:p>
      <w:pPr>
        <w:pStyle w:val="Normal"/>
        <w:jc w:val="both"/>
        <w:rPr/>
      </w:pPr>
      <w:r>
        <w:rPr/>
      </w:r>
    </w:p>
    <w:p>
      <w:pPr>
        <w:pStyle w:val="Normal"/>
        <w:jc w:val="both"/>
        <w:rPr/>
      </w:pPr>
      <w:r>
        <w:rPr/>
        <w:t>It was important to test instrumentation in high-intensity beams. The last use of the Radiation Damage Facility (RDF) at the Fermilab Booster dump was for NuMI instrumentation.  This facility is no longer in existence, following the move of the Booster beam dump. No facility was developed for the new dump. Radiation testing helped NuMI avoid some problems in the finally constructed devices. The hadron monitor sees 2 GigaRad per year, the muon monitor in the first alcove 100 MegaRad per year, mostly neutrons. The neutron flux is high, but the monitors can be designed with materials to reduce sensitivity to neutrons; e.g., using helium instead of hydrogen in the ionization chambers. Simple systems can also be the least radiation sensitive, as well as robust in other ways. Cables with kapton insulation seem to be the most radiation-sensitive components in current monitors. Even with hard-line cables used for long runs, there is a need for flexible cabling as well. More attention to being able to have straight runs for hard-line cable would have helped.</w:t>
      </w:r>
    </w:p>
    <w:p>
      <w:pPr>
        <w:pStyle w:val="Normal"/>
        <w:jc w:val="both"/>
        <w:rPr/>
      </w:pPr>
      <w:r>
        <w:rPr/>
      </w:r>
    </w:p>
    <w:p>
      <w:pPr>
        <w:pStyle w:val="Normal"/>
        <w:jc w:val="both"/>
        <w:rPr/>
      </w:pPr>
      <w:r>
        <w:rPr/>
        <w:t>Sacha reported that the involvement of university groups can be very useful in beam instrumentation. However, the NuMI experience involved more stress than likely needed. In part, this was because the university groups were not involved enough in setting the goals for monitoring, and what implementation directions might be best. Instead, each group had a device it was proposing to build, and a “shootout” was eventually held to choose among options. This left a bad winner-loser environment, with “losers” typically leaving the collaboration.</w:t>
      </w:r>
    </w:p>
    <w:p>
      <w:pPr>
        <w:pStyle w:val="Normal"/>
        <w:jc w:val="both"/>
        <w:rPr/>
      </w:pPr>
      <w:r>
        <w:rPr/>
      </w:r>
    </w:p>
    <w:p>
      <w:pPr>
        <w:pStyle w:val="Normal"/>
        <w:jc w:val="both"/>
        <w:rPr/>
      </w:pPr>
      <w:r>
        <w:rPr/>
        <w:t>It would be best if the MINOS collaboration considered, as part of the experiment, the beamline all the way back to the extraction from the Main Injector. Similarly, it would be best if the Accelerator Division considered the beam instrumentation provided by the experimenters as part of their beam monitoring instrumentation, too. These goals can best, maybe only, be achieved if both groups work together from the start. There is also gain to be had by involving the different disciplines of engineering and physics in the instrumentation from the start. Sacha characterized the focus of the two disciplines in terms of absolute calibration (meaningful units out) and relative stability and sensitivity of outputs of arbitrary units, respectively. On the other hand, Sacha also pointed out that a Ph.D. student is working on obtaining cross section measurements from the muon monitors. At this point, the NuMI beam may be the best-instrumented beam in the world. [Well, it seems that way for those working on it!]  The discussion here focused on the secondary beam monitoring, not primary beam. Had the primary been included, there would have been considerable specific discussion for this. There was indeed university participation also in building the primary beam profile monitors. Sam Childress covered this in summary form in the primary beam presentation back in September. Sam noted after the meeting that it could be appropriate in a lessons-learned forum that this be discussed in more detail, as this was the one aspect of the primary beam instrumentation where significant problems occurred, and still exist. He also noted that it could be very appropriate to discuss the pros and cons of integrating  all types of monitoring, including both primary and secondary beam.  But this wis not a discussion which was held.</w:t>
      </w:r>
    </w:p>
    <w:p>
      <w:pPr>
        <w:pStyle w:val="Normal"/>
        <w:jc w:val="both"/>
        <w:rPr/>
      </w:pPr>
      <w:r>
        <w:rPr/>
      </w:r>
    </w:p>
    <w:p>
      <w:pPr>
        <w:pStyle w:val="Normal"/>
        <w:jc w:val="both"/>
        <w:rPr/>
      </w:pPr>
      <w:r>
        <w:rPr/>
        <w:t>When asked if Sacha would recommend a different solution for the muon monitors if they were to be built now, or rebuilt, Sacha replied that he would not change the approach. However, he would put equal effort into calibration, monitoring, and on-line data corrections as was put into the development and construction of the muon monitors themselves. Certainly, for longevity of the monitors, having flowing gas is better than going to a sealed volume. Sealed volumes would have a build-up of out-gassing residues, shortening the monitor lifetime, and adding complexity to calibration over time.</w:t>
      </w:r>
    </w:p>
    <w:p>
      <w:pPr>
        <w:pStyle w:val="Normal"/>
        <w:jc w:val="both"/>
        <w:rPr/>
      </w:pPr>
      <w:r>
        <w:rPr/>
      </w:r>
    </w:p>
    <w:p>
      <w:pPr>
        <w:pStyle w:val="Normal"/>
        <w:jc w:val="both"/>
        <w:rPr/>
      </w:pPr>
      <w:r>
        <w:rPr/>
        <w:t>Again, it is important to have the full monitoring in mind as one develops and implements the instrumentation systems. Sacha recommended that there be one person to be responsible for the entire monitoring system as a full-time activity, thinking of the full system as a whole.</w:t>
      </w:r>
    </w:p>
    <w:p>
      <w:pPr>
        <w:pStyle w:val="Normal"/>
        <w:jc w:val="both"/>
        <w:rPr/>
      </w:pPr>
      <w:r>
        <w:rPr/>
      </w:r>
    </w:p>
    <w:p>
      <w:pPr>
        <w:pStyle w:val="Normal"/>
        <w:jc w:val="both"/>
        <w:rPr/>
      </w:pPr>
      <w:r>
        <w:rPr/>
        <w:t xml:space="preserve">In the end, it is difficult to monitor the neutrino beam since the neutrinos don’t interact with much. So, the Near Detector becomes the best monitor. Even the B dot monitors in the horns only monitor fringe magnetic fields. The JPARC plan to have a cross of large calorimeter blocks at the Near Detector Hall to monitor neutrino flux should be investigated for the DUSEL beamline, since the flux will be even much higher than at NuMI. </w:t>
      </w:r>
    </w:p>
    <w:p>
      <w:pPr>
        <w:pStyle w:val="Normal"/>
        <w:jc w:val="both"/>
        <w:rPr/>
      </w:pPr>
      <w:r>
        <w:rPr/>
      </w:r>
    </w:p>
    <w:p>
      <w:pPr>
        <w:pStyle w:val="Normal"/>
        <w:jc w:val="both"/>
        <w:rPr/>
      </w:pPr>
      <w:r>
        <w:rPr/>
        <w:t xml:space="preserve">Also, be prepared to take advantage of unexpected things. The hadron monitor is still useful at low intensity, even though its abilities are greatly diminished due to radiation damage. Having at least two muon monitors separated by absorber (even if in a single hall) is useful. One may be sensitive to the peak of the (focused) flux, the other to higher energy muons which are not so affected by the horns. Sometimes, the muon monitors in different alcoves see opposite swings due to beam mis-steering. For example, the downstream monitors see higher energy muons, those less deflected by the horns. The upstream monitors may see swings in the opposite direction because of mis-steering through the horns. Another unexpected thing has been the interest in using NuMI spaces (e.g., the alcoves) for experiments making radiation-damage-measurement set-ups. Making a little more room available for such uses can have a big payoff.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35:00Z</dcterms:created>
  <dc:creator>Jeff Appel</dc:creator>
  <dc:description/>
  <cp:keywords/>
  <dc:language>en-US</dc:language>
  <cp:lastModifiedBy>Jeff Appel</cp:lastModifiedBy>
  <dcterms:modified xsi:type="dcterms:W3CDTF">2008-12-19T18:15:00Z</dcterms:modified>
  <cp:revision>4</cp:revision>
  <dc:subject/>
  <dc:title>DUSEL Beamline Working Group Meeting #7</dc:title>
</cp:coreProperties>
</file>